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DELEGA RITIRO ALUNN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DELL’ISTITUTO COMPRENSIVO STATALE “VIA POSEIDONE”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ROMA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  sottoscritti  PADRE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    </w:t>
        <w:tab/>
        <w:tab/>
        <w:tab/>
        <w:tab/>
        <w:tab/>
      </w:r>
      <w:r>
        <w:rPr>
          <w:sz w:val="16"/>
        </w:rPr>
        <w:t>(cognome e nome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MADRE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</w:t>
      </w:r>
      <w:r>
        <w:rPr>
          <w:sz w:val="16"/>
        </w:rPr>
        <w:t>(cognome e n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nitori  dell’alunn_   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sz w:val="16"/>
        </w:rPr>
        <w:t xml:space="preserve"> (cognome e nome dell’alunno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 ______  sez. ______  plesso 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A U T O R I Z Z A N 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 xml:space="preserve">il personale scolastico a far uscire  da scuola  il/la  proprio/a  figlio/a  </w:t>
      </w:r>
      <w:r>
        <w:rPr>
          <w:b/>
        </w:rPr>
        <w:t>per l’A.S.</w:t>
      </w:r>
      <w:r>
        <w:rPr/>
        <w:t xml:space="preserve"> ………………con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Il/la Sig. _____________________________________________________________ </w:t>
      </w:r>
      <w:r>
        <w:rPr>
          <w:u w:val="single"/>
        </w:rPr>
        <w:t>(1° de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N° documento e tipo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ig. _____________________________________________________________ </w:t>
      </w:r>
      <w:r>
        <w:rPr>
          <w:u w:val="single"/>
        </w:rPr>
        <w:t>(2° de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N° documento e tipo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ig. _____________________________________________________________ </w:t>
      </w:r>
      <w:r>
        <w:rPr>
          <w:u w:val="single"/>
        </w:rPr>
        <w:t>(3° de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N° documento e tipo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* allegare copia del document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 genitori sollevano l’amministrazione scolastica da ogn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ROMA </w:t>
      </w:r>
      <w:r>
        <w:rPr>
          <w:sz w:val="28"/>
        </w:rPr>
        <w:t>lì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Madre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adre   </w:t>
      </w: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S.M.S. VIA POSEIDONE</dc:creator>
  <dc:description/>
  <dc:language>en-US</dc:language>
  <cp:lastModifiedBy>fabriani.r</cp:lastModifiedBy>
  <cp:lastPrinted>2017-01-10T17:13:00Z</cp:lastPrinted>
  <dcterms:modified xsi:type="dcterms:W3CDTF">2017-01-10T16:13:00Z</dcterms:modified>
  <cp:revision>9</cp:revision>
  <dc:subject/>
  <dc:title>DELEGA RITIRO ALUNNO</dc:title>
</cp:coreProperties>
</file>